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ОУ « Гимназия № 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>» НМР 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96"/>
          <w:szCs w:val="96"/>
        </w:rPr>
      </w:pPr>
      <w:r>
        <w:rPr>
          <w:rFonts w:cs="Times New Roman" w:ascii="Times New Roman" w:hAnsi="Times New Roman"/>
          <w:b/>
          <w:i/>
          <w:cap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96"/>
          <w:szCs w:val="96"/>
        </w:rPr>
      </w:pPr>
      <w:r>
        <w:rPr>
          <w:rFonts w:cs="Times New Roman" w:ascii="Times New Roman" w:hAnsi="Times New Roman"/>
          <w:b/>
          <w:i/>
          <w:cap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52"/>
          <w:szCs w:val="52"/>
        </w:rPr>
      </w:pPr>
      <w:r>
        <w:rPr>
          <w:rFonts w:cs="Times New Roman" w:ascii="Times New Roman" w:hAnsi="Times New Roman"/>
          <w:b/>
          <w:i/>
          <w:caps/>
          <w:sz w:val="52"/>
          <w:szCs w:val="5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28"/>
          <w:u w:val="single"/>
        </w:rPr>
        <w:t>Спортивного з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ответственного за кабинет</w:t>
        <w:tab/>
        <w:tab/>
        <w:tab/>
        <w:tab/>
        <w:t>Шабуров И.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.И.О педагога, работающего в кабинете</w:t>
        <w:tab/>
        <w:tab/>
        <w:tab/>
        <w:t>Шабуров И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5 – 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вентарь спортивного з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гимнастичес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ое оборуд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ьное оборуд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поролонов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баскетболь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волейболь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футболь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для мет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  <w:br/>
              <w:t xml:space="preserve">13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ки н/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с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з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оложение (этаж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ина (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ирина (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ь (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ественное осв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 ок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ащение окон решетк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ащение окон затемнени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кусственное освещение (л.д.с. / л.н./ дрл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.д.с. /  др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 лам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жарная сигнализация/ дымоулов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ь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л.д.с. – лампа дневного света, л.н. – лампы накали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писание занятий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559"/>
        <w:gridCol w:w="992"/>
        <w:gridCol w:w="993"/>
        <w:gridCol w:w="992"/>
        <w:gridCol w:w="992"/>
        <w:gridCol w:w="851"/>
        <w:gridCol w:w="850"/>
        <w:gridCol w:w="816"/>
      </w:tblGrid>
      <w:tr>
        <w:trPr>
          <w:trHeight w:val="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ъедин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кр.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ров И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13.45-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16.05-18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13.45-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16.05-18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13.45-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16.05-18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ая и справоч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05"/>
        <w:gridCol w:w="31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методической лите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равоч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ические пособ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урн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ие матери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а для внеклассного ч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ика безопасности и охрана труда в каби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05"/>
        <w:gridCol w:w="31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тивопожарный инвент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те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струкция по технике без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ы приемки кабин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</w:tbl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18:00Z</dcterms:created>
  <dc:creator>Арман</dc:creator>
  <dc:description/>
  <cp:keywords/>
  <dc:language>en-US</dc:language>
  <cp:lastModifiedBy>Bor</cp:lastModifiedBy>
  <dcterms:modified xsi:type="dcterms:W3CDTF">2015-10-19T06:43:00Z</dcterms:modified>
  <cp:revision>10</cp:revision>
  <dc:subject/>
  <dc:title/>
</cp:coreProperties>
</file>